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</w:p>
    <w:p>
      <w:pPr>
        <w:pStyle w:val="Normal"/>
        <w:spacing w:lineRule="exact" w:line="700" w:before="0" w:after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外招聘结果公示</w:t>
      </w:r>
    </w:p>
    <w:tbl>
      <w:tblPr>
        <w:tblW w:w="101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60"/>
        <w:gridCol w:w="1331"/>
        <w:gridCol w:w="1316"/>
        <w:gridCol w:w="796"/>
        <w:gridCol w:w="716"/>
        <w:gridCol w:w="716"/>
        <w:gridCol w:w="1834"/>
      </w:tblGrid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笔试得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面试得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2****47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3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4****12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5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谭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7****25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3****00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姿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3****13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5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78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耀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9****46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海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1****0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7****47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诗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38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继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6****59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坤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66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8****5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严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9****27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向文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6****7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雨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9****16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国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2****4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云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6****34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黎韵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1****33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娇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26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邵春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7****96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栎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****46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雪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9****58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聂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85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田维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99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游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5****96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梅荆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爱众水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6****86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雨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5****02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1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58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8****8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杨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****58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7****70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8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梦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3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力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****67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淮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6****35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冉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34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4****26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谭明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6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泽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****9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****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5****1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家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8****35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梅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3****56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67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翔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5****92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明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众公用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群纪检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****67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锦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9****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7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38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林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****99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****77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5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清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2****2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8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静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7****17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8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青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7****16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6****35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5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78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6****3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思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****73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38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建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7****1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梦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1****7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4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7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艺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1****5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1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57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辛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8****57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8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惟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5****75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肖宏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71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75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幸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7****5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9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****06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1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5****50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参加面试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2****93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参加面试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****04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参加面试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4****65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参加面试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祝蓥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8****54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咏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****87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旷雨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3****90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陶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8****93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谌垣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07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红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8****58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小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****55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****42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思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7****47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译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****88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6****69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****58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8****8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彭琴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7****16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****13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8****83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露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****15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9****2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蒲宽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****7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3****36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9****94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5****72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鲁林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8****74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淡建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9****29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蒲宣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5****85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汤文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5****19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9****22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小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2****12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3****31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9****17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8****56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公司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3****71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1474" w:bottom="204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spacing w:lineRule="atLeast" w:line="410"/>
      <w:jc w:val="left"/>
      <w:textAlignment w:val="baseline"/>
    </w:pPr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5:00Z</dcterms:created>
  <dc:creator>王一茗</dc:creator>
  <dc:description/>
  <cp:keywords/>
  <dc:language>en-US</dc:language>
  <cp:lastModifiedBy>刘刚</cp:lastModifiedBy>
  <cp:lastPrinted>2024-09-18T16:18:00Z</cp:lastPrinted>
  <dcterms:modified xsi:type="dcterms:W3CDTF">2024-09-19T02:33:00Z</dcterms:modified>
  <cp:revision>7</cp:revision>
  <dc:subject/>
  <dc:title>000001</dc:title>
</cp:coreProperties>
</file>